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ТВЕРЖДЕНА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от «25» июня 2013 г.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72"/>
          <w:szCs w:val="72"/>
          <w:u w:val="single"/>
        </w:rPr>
      </w:pPr>
      <w:r>
        <w:rPr>
          <w:rFonts w:eastAsia="Calibri"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2"/>
          <w:szCs w:val="52"/>
        </w:rPr>
      </w:pPr>
      <w:r>
        <w:rPr>
          <w:rFonts w:eastAsia="Calibri" w:cs="Times New Roman" w:ascii="Times New Roman" w:hAnsi="Times New Roman"/>
          <w:b/>
          <w:sz w:val="52"/>
          <w:szCs w:val="52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АЗВИТИЕ УЛИЧНО-ДОРОЖНОЙ СЕ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ОДА</w:t>
      </w:r>
      <w:r>
        <w:rPr>
          <w:rFonts w:cs="Times New Roman" w:ascii="Times New Roman" w:hAnsi="Times New Roman"/>
          <w:b/>
          <w:sz w:val="44"/>
          <w:szCs w:val="44"/>
        </w:rPr>
        <w:t xml:space="preserve"> Кусы на 2014 – 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Куса  201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ой целевой программы «Развитие улично-дорожной сети города Ку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4 -2017</w:t>
      </w:r>
      <w:r>
        <w:rPr/>
        <w:t xml:space="preserve">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676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лично-дорожной сети города Кусы на 2014 – 2017 годы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рограммы (наименование и номер соответствующего нормативного акта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Кусинского городского поселения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.10.2010 г. № 16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ус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ы Администрации Кусинского город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 – экономической среды и жизнеобеспечения населения города на основании выработки комплекса мер по повышению эффективности капиталовложений в транспортную систему города путём оптимизации взаимоотношений в сфере содержании в сфере содержания уличной – дорожной сети (далее УДС), а также рационального распределения средств и концентрации ресурсов на требуемых направлениях развития УДС гор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вентаризации и диагностики уличной – дорожной сети, а также формирование единого реестра дорог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держания   У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дорог, транспортных развязок, мо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 – эксплуатационных показателей сети автомобильных дорог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рганизации дорожного движения и внедрения современных средств регулирования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, позволяющих минимизировать затраты при дорожном строи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пускной способности дорог и экологической ситуации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города в части муниципального дорож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пускной способности  наиболее напряженных участков  улично-дорожной сет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рожно-транспортных происшествий из-за сопутствующих дорож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птимальной системы финансирования дорожного хозяйства.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, с проведением ежегодного анализа выполнения программных мероприят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з обла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сети автомобильных дорог на территории города Куса составляет, по предварительным данным 85,64 км., в том числе с твердым покрытием (асфальтобетон) – 36,25 км., что составляет 42,32%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й инфраструктуры города Куса осуществлялось согласно генерального плана развития города, разработанного институтом «Челябинскгражданпроект» в 1981 году. Основные положения Генплана в области дорожного строительства и развития транспорта были не реализованы, в том числ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ошло упорядочение транспортной системы города путем создания сети магистральных улиц с выходом на внешние направлени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ошло трассировки грузовой магистрали в обход селитебной территории город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учило развитие внутригородское автобусное сообщени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ведена реконструкция основных улиц города, расширение проезжей части (ширина проезжей части главных улиц в настоящее время 6 – 7 метров)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9 году НП «Уральский институт Урбанистики» разработал новый генеральный план города Кусы. Учитывая изменения социально – экономической обстановки в городе и в районе, увеличение количества транспортных средств в нем предусмотрена корректировка развития улично-дорожной сети. При этом основные нереализованные положения сохранились  в новом Генплане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Программой предусматриваются первоочередные мероприятия по обеспечению соответствия параметров улично-дорожной сети потребностям участников дорожного движения и транспортного обслуживания населения, предприятий, учреждений и организаций города, с учётом ресурсных возможност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ПРОБЛЕМЫ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уществующего состояния  улично-дорожной сети (далее УДС) города показывает, что при выполнении программы УДС – 2011г по 2013г проделана большая работа по выполнению задач  возникающих  настоящее время в силу как объективных, так и субъективных причин, требующих решения. За последние два года в городе  применялся комплексный подход к решению задач  по улучшению транспортной инфраструктуры. При реализации Генплана развития города Кусы вопросы совершенствования дорог рассматриваются  детально   и реализуется соответствующим решение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и проблемы : Развитие УДС происходит недостаточными темпами. Кроме того, через город ежедневно следуют транзитные  средства. В настоящее время ширина проезжей части дорог общегородского и районного значения составляет 6 – 7 м и для увеличения пропускной способности, с учетом роста числа транспортных средств, нуждается в расширении. Не реализованные крупные проекты; «Реконструкция плотины, строительство моста через реку Кус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в последнее время происходило увеличение выделения средств на ремонт дорог, как из областного бюджета, так и из местного (Таблица 1), финансирование осуществлялось по остаточному принципу, без учета реальных </w:t>
      </w:r>
      <w:r>
        <w:br w:type="page"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ей и без применения методов среднесрочного планирования. При этом сложившаяся отраслевая система не обеспечивает проведения ряда необходимых мероприятий, таких как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гулярный мониторинг за состоянием дорожных одежд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мплекс профилактических работ в соответствии с нормативными требованиями по межремонтным срокам.                                     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  <w:r>
        <w:rPr>
          <w:rFonts w:cs="Times New Roman" w:ascii="Times New Roman" w:hAnsi="Times New Roman"/>
          <w:sz w:val="24"/>
          <w:szCs w:val="24"/>
        </w:rPr>
        <w:t xml:space="preserve"> Расходование средств областного и местного бюджетов на ремонт и содержание дорог в г. Кусе (тыс. рублей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116"/>
        <w:gridCol w:w="6"/>
        <w:gridCol w:w="1160"/>
        <w:gridCol w:w="1116"/>
        <w:gridCol w:w="7"/>
        <w:gridCol w:w="1159"/>
        <w:gridCol w:w="1112"/>
        <w:gridCol w:w="1166"/>
      </w:tblGrid>
      <w:tr>
        <w:trPr>
          <w:trHeight w:val="5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2,5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9,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,1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5,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9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31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улучшение социально-экономической среды  и жизнеобеспечения населения города на основании выработки комплекса мер по повышению эффективности капиталовложения в транспортную систему города путём оптимизации взаимоотношении в сфере содержания УДС, а также рационального распределения средств и концентрации ресурсов на требуемых направлениях развития УДС гор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инвентаризации и диагностики УДС, а также формирование единого реестра дорог город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и и капитальный ремонт дорог, транспортных развязок, мостов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транспортно-эксплуатационных показателей сети автомобильных дорог города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организации дорожного движения и внедрения современных средств регулирования дорожного движения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технологий, позволяющих минимизировать затраты в дорожном строительстве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города в части муниципального дорожного хозяй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(2014-2017 годы) планируется осуществить мероприятия по следующим направлениям:</w:t>
      </w:r>
      <w:r>
        <w:br w:type="page"/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комплекса мероприятий по инвентаризации и учету дорог город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проектирования и осуществление работ по строительству и капитальному ремонту дорог, мостов и тротуаров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ршенствование взаимоотношений, оптимизация расходов и повышение качества работ в сфере содержания и ремонта транспортной инфраструктуры город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едача участков транзитной дороги в собственность Челябинской област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комплекса мероприятий по повышению безопасности дорожного движ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правление 1. </w:t>
      </w:r>
      <w:r>
        <w:rPr>
          <w:rFonts w:cs="Times New Roman" w:ascii="Times New Roman" w:hAnsi="Times New Roman"/>
          <w:sz w:val="24"/>
          <w:szCs w:val="24"/>
        </w:rPr>
        <w:t>Проведение комплекса мероприятий по инвентаризации и учету дорог город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ведения систематизации и учета, автомобильных дорог города необходимо провести паспортизацию улично-дорожной сет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данного мероприятия предлагается выделить в 2014 году из средств бюджета муниципального образования 10,0 тыс. рублей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составления предварительного перечня автодорог общего пользования на территории Кусинского городского поселения выяснилось, что около 60 км. дорожной сети не входят в состав специального раздела реестра муниципального имущества. Данные дороги подлежат приемке в муниципальную собственность в соответствии с Гражданским кодексом Российской  Федерации, Федеральным законом «Об общих принципах организации местного самоуправления в Российской Федерации», Федеральным законом «Об автомобильных законах дорогах и дорожной деятельности в Российской  Федерации», Уставом Кусинского городского поселения. Регистрация права собственности осуществляется на основании технической документации – паспортов автомобильных дорог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направления позволит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ировать базу данных в сфере содержания дорожной сети города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отраслевую нормативно-правовую баз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проектирования и осуществление работ по строительству и капитальному ремонту дорог, мостов и тротуар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ы по строительству и модернизации муниципальных дорог планируется осуществлять в соответствии с положениями Генерального плана развития города, с учетом возможных корректировок транспортной схем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тот факт, что основная масса улично-дорожной сети города не соответствует нормативным требованиям, а также с учетом объемности затрат на осуществление капитального ремонта, финансирование и проведение данного вида работ целесообразно планировать в долгосрочной перспективе. По оценкам специалистов стоимость капитального ремонта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сфальтированных дорог составляет 800-900 рублей, т.е. стоимость 1 погонного метра при ширине дороги 6 м составляет 3600-5400 руб. Протяженность дорог с асфальтовым покрытием составляет 33,45 км, из них дорог общегородского и районного значения 17,74 км. В данной Программе предусматривается капитально ремонтировать 4 – 4,5 км дорог ежегодно. Для реализации данных мероприятий в рамках Программы необходимо выделять 19,0 – 21,0 млн.рублей ежегод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ремонта щебеночных дорог без асфальтирования в данной Программе принята 300 руб., т.е. стоимость 1 погонного метра – 1800 рублей. Программой 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отремонтировать за 4 года не менее 8 км щебеночных дорог, для чего необходимо выделять 3 – 3,6 млн.руб. ежегодно.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мероприятием данного направления является проектирование. Учитывая необходимость выделения достаточно больших средств на строительство и капитальный ремонт дорог, возможностей бюджета муниципального образования будет явно недостаточно. В связи с этим следует предусматривать получение средств в качестве субсидий из областного бюджета на мероприятия по реконструкции и ремонту дорог. Суммы финансирования из областного бюджета будут уточняться ежегодно с принятием закона об областном бюджете на очередной финансовый го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пыту 2010-2013 годов можно сделать вывод о том, что субсидии из вышестоящих бюджетов на проведение строительства и капитального ремонта дорог будут выделяться с учетом наличия готовых проектов. Так постановлением Правительства РФ №358 от 09.07.2007 года одним из непременных условий для предоставления субсидий из федерального бюджета в 2014 году является наличие проектно-сметной документации на строительство, реконструкцию или капитальный ремонт дорог с положительным заключением Госэкспертиз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о предусмотреть выделение денежных средств из бюджета Кусинского городского поселения на выполнение проектно-изыскательских работ в сумме 900 – 1200 тыс.руб. ежегодн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ектирования будут составлены уточненные сметы, на основе которых в рамках Программы будет планироваться выделение денег из бюджета Кусинского городского поселения на проведение капитального ремонта и строительства доро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истемного подхода, наряду с осуществлением строительства и модернизации   УДС, планируется также вести работы по благоустройству и озеленению прилегающей территории. Финансирование данных работ будет предусмотрено при выполнении проек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ектно-сметной  документации позволит детализировать заявки муниципального образования на осуществление софинансирования  работ по реконструкции  и капитальному ремонту УДС из вышестоящих бюджет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направления необходимо также провести обследование мостов  на территории города  с целью оценки их фактического состояния и принятия решения (в случае необходимости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ремонту и реконструкции УДС позволит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лировать внутригородское транзитное движение по отношению  к основным планировочным и  функциональным зона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 улучшить состояние УДС и увеличить пропускную способность дорог города с наиболее интенсивным движение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ть вредное воздействие, оказываемое  транспортным потоком на состояние окружающ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высить безопасность участников дорожного движения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правление 3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взаимоотношений, оптимизация расходов и повышение качества  работ в сфере содержания и ремонта транспортной инфраструктуры города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надлежащего содержания УДС в соответствии с законодательством РФ, а также для повышения качества обслуживания улично-дорожной сети города необходимо произвести расчет норматива финансирования данной сфер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нормативной потребности финансирования содержания улично-дорожной сети необходимо произвести соответствующее экономическое обоснование (в расчете на 1 километр муниципальных дорог). По предварительным оценкам, учитывая текущее состояние дорог и тротуаров города, а также других элементов дорожной инфраструктуры (светофоры, уличное освещение и др.) для нормативного содержания улично-дорожной сети города необходимо 32,6 млн.руб. в год. На содержание одного километра, соответственно, необходимо расходовать 380,7 тыс.руб в год (32,6 млн.руб. / 85,64 м). Однако данные показатели требуют детализации как в части затрат, так и в части протяженности доро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из бюджетов всех уровней планируется израсходовать 11,290 млн.руб. на ремонт и содержание автомобильных дорог (см. таблицу 1), что в сумме составляет 34,6% от потреб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направления позволит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ировать структуру взаимоотношений органов местного самоуправления с обслуживающей организацие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более работоспособную организацию с высоким потенциалом, обеспечивающую качественное выполнение социально значимых услуг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выполнение всего комплекса работ по содержанию и ремонту дорог и привести к нормативному состоянию улично-дорожную сеть город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работу по учету и систематизации данных по дорогам город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о планировать и более качественно производить текущий ремонт автодорог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нормативный показатель необходимого финансирования на содержание УДС в количественном выражении и упорядочить выделение средств из местного бюджет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показатели по межремонтным срокам для дорожного покрытия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4.</w:t>
      </w:r>
      <w:r>
        <w:rPr>
          <w:rFonts w:cs="Times New Roman" w:ascii="Times New Roman" w:hAnsi="Times New Roman"/>
          <w:sz w:val="24"/>
          <w:szCs w:val="24"/>
        </w:rPr>
        <w:t xml:space="preserve"> Передача участка транзитной дороги в государственную собственность Челябинской област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казателями определения автомобильных дорог общего пользования Челябинской области регионального или межмуниципального значения, утвержденными Постановлением Правительства Челябинской области от 14.11.2006 № 74/255, транзитный участок дороги Медведевка – Куса – Злоказово, протяженностью 5,2 км, проходящей по городской территории, подлежит передаче в государственную собственность Челябин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процесса передачи необходимо провести работу по подготовке и сбору необходимых технических и правоустанавливающих документов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направления позволит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тить расходы бюджета на текущее содержание УДС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рядочить областной и муниципальный реестр автомобильных доро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омплекса мероприятий по повышению безопасности дорожного движе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улично-дорожной  сети входят технические средства организации дорожного  движения и другие элементы дорожной инфраструктуры, требования  к которым также  устанавливаются государственными стандартами. Поэтому проведение мероприятий по повышению безопасности дорожного движения является неотъемлемой частью концептуального подхода к решению вопросов дорожного хозяйства и транспорт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 Программы намечено провести ряд мероприятий (Таблица  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 организации дорожного движения  (дорожные знаки, разметка, светофоры) располагаются  и оборудуются в соответствии с установленными документами – дислокацией дорожных знаков и комплексной транспортной схемой города. В связи с этим крайне необходимо осуществить разработку данных  документов в ближайше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Мероприятия по повышению безопасности дорожного движения в городе на 2014-2017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52"/>
        <w:gridCol w:w="24"/>
        <w:gridCol w:w="1247"/>
        <w:gridCol w:w="29"/>
        <w:gridCol w:w="1241"/>
      </w:tblGrid>
      <w:tr>
        <w:trPr>
          <w:trHeight w:val="4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                  тыс. руб.</w:t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й транспортной схемы города, дислокации дорожных зна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тенсивности движения на магистральных улиц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форных объ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табло обратного отсчета и звуковых индикаторов на светофорных объекта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реконструкция искусственных неров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году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>
          <w:trHeight w:val="27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                                                                                                                             344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изнанными «очагами аварийности» в городских условиях являются перекрестки. В целях организации дорожного движения необходимо установить на некоторых перекрестках города светофорные объекты (ул.  Ленинградская – ул. Ленина;  ул. Суворова – ул. Побед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ых случаях наиболее целесообразно регулировать дорожное движение обустройством искусственных  дорожных неровностей (ИДН). Практика показывает, что при оборудовании пешеходных переходов ИДН аварийность с участием пешеходов в данном конкретном месте снижается до нуля. При этом затраты бюджета минимальные, что способствует повышению эффективности расходования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ИДН на территории города необходимо привести в соответствие с государственным станда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анных мероприятий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зить количество  и тяжесть последствий ДТП в го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ить процесс регулирования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рядочить финансирование на содержание средств регулирования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СТОЧНИКИ ФИНАНСИРОВАНИЯ ПРОГРА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чине отсутствия возможности уточнить объёмы финансирования по некоторым направлениям, а также объемы субсидирования из областного бюджета, финансовое обеспечение Программы будет ежегодно корректир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 на реализацию мероприятий развития улично-дорожной сети запланир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:                              12665,00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:              3065,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            9600,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следующие 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215"/>
        <w:gridCol w:w="1980"/>
        <w:gridCol w:w="190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(асфальтирование):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/дороги продолжение ул. Суворова от ул. Победы включая часть улиц Свобода и Крупская с устройством тротуара по ул. Суворова от ул. Победа до ул. Свобо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8,3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дъездных дорог к домам по ул. Индустриальная № 49 и ул. Ленина № 16,18 в г. Куса Челябин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,6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очный ремонт асфальтированных доро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:  Красноармейская, Андроновых, Гагарина, Глинки, Окт.революции, Доватора, К.Либкнехта,  Уральская, Пионер, 3-Итернац., Ленина,  Лесная,  Декабристов, Ельк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одержанию городских дорог в соответствии с результатами конкурса заключен контракт на период с 01.01.2013г по 15.04.2013г   ИП «Крылов Г.Н.». Израсходовано средств городского бюджета 1752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финансировании по объектам строительства, реконструкции и капитального ремонта улично-дорожной сети на 2011 -2013 годы определена на основании предварительных расчетов и должна быть подтверждена проектно -сметными работами в рамках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развитию улично-дорожной сети города Куса на 2014 – 2017 годы, предусмотренные Программой, будут проводиться в объёмах финансирования  в соответствии с Приложениями 2 и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ы и источники финансирования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   88336,14 т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бюджеты :  22975,2 т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:  65360,94 т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ограммы и общую координацию работ осуществляет заместитель Главы Кусинского городского поселения. Исполнителем работ в части организации мероприятий, заключения договоров и контрактов с подрядными организациями в рамках Программы является специалист по строительству администрации Кусинского городского поселения. Реализация мероприятий Программы осуществляется путём заключения договоров с подрядными организациями в соответствии  с Федеральным законом от 21 июля 2005 года №94-Ф3 «О размещении законов на поставки товаров, выполнение работ, оказание услуг для государственных и муниципальных нужд». По окончании финансового года администрация  представляет отчёт Совету депутатов Кусинского городского поселения о ходе реализации мероприятий Программ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ЖИДАЕМЫЕ КОНЕЧНЫЕ РЕЗУЛЬТАТ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ое снижение дорожно-транспортных происшествий  из-за сопутствующих дорожных условий в расчёте на 100 тыс. ед. зарегистрированных в городе автомобилей – 5-10%.                                                                                                                                                 Помимо этого ожидаются качественные изменения в сфере дорожного хозяйства, эффект от которых объективно оценить не представляется возможным.                                           Проведение целенаправленного и скоординированного комплекса мероприятий позволит создать условия для улучшения качества социально-экономический среды и жизнеобеспечения населения города, а также принесёт косвенный экономический эффект ( за счёт повышения инвестиционного потенциала города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омплекса мероприятий по инвентаризации и учёту дорог гор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правл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учёт автомобильных дорог города. </w:t>
            </w:r>
          </w:p>
        </w:tc>
      </w:tr>
      <w:tr>
        <w:trPr>
          <w:trHeight w:val="2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на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принятие нормативно-правовых документов, устанавливающих показатели определения автомобильных дорог общего пользования, а также порядок включения объектов в перечень автодорог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паспортизации улично-дорож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гистрация права муниципальной собственности на автомобильные дороги, находящиеся на территории Кусинского городского поселения</w:t>
            </w:r>
          </w:p>
        </w:tc>
      </w:tr>
      <w:tr>
        <w:trPr>
          <w:trHeight w:val="1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роприятий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– 2010 – 2013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– 2014 – 2017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– 2018 – 2021 го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33"/>
        <w:gridCol w:w="1507"/>
        <w:gridCol w:w="1493"/>
        <w:gridCol w:w="1435"/>
        <w:gridCol w:w="1404"/>
      </w:tblGrid>
      <w:tr>
        <w:trPr>
          <w:trHeight w:val="50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 направления (тыс. рублей)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финансир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8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6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специалист по строительству Администрации Кусинского город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– Администрация Кусинского городского поселения (координатор – специалист по строительству Администрации Кусинского городского поселения) совместно с уполномоченными организациями.</w:t>
            </w:r>
          </w:p>
        </w:tc>
      </w:tr>
      <w:tr>
        <w:trPr>
          <w:trHeight w:val="184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фициального перечня автомобильных дорог города.   Возможность проведения более качественного перспективного планирования работ по ремонту УДС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базы данных в сфере содержания дорожной сети город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проектирования и осуществление работ по строительству и капитальному ремонту дорог, мостов и тротуар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53"/>
        <w:gridCol w:w="1047"/>
        <w:gridCol w:w="1229"/>
        <w:gridCol w:w="1394"/>
        <w:gridCol w:w="1728"/>
      </w:tblGrid>
      <w:tr>
        <w:trPr>
          <w:trHeight w:val="55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направления 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лично-дорожной сети города </w:t>
            </w:r>
          </w:p>
        </w:tc>
      </w:tr>
      <w:tr>
        <w:trPr>
          <w:trHeight w:val="6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ия (мероприятия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 строительства, реконструкции и капитального ремонта дорог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уществление капитального ремонта городских дорог и тротуа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следование мостов. </w:t>
            </w:r>
          </w:p>
        </w:tc>
      </w:tr>
      <w:tr>
        <w:trPr>
          <w:trHeight w:val="69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действия Программы. </w:t>
            </w:r>
          </w:p>
        </w:tc>
      </w:tr>
      <w:tr>
        <w:trPr>
          <w:trHeight w:val="287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направления (тыс. 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39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синского городского поселения совместно с эксплуатирующей организацией (по согласованию) </w:t>
            </w:r>
          </w:p>
        </w:tc>
      </w:tr>
      <w:tr>
        <w:trPr>
          <w:trHeight w:val="6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яда социально-экономических проблем, при доведении до нормативного состояния и увеличении пропускной способности дорог города с наиболее интенсивным движ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участников дорожного движени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3.</w:t>
      </w:r>
      <w:r>
        <w:rPr>
          <w:rFonts w:cs="Times New Roman" w:ascii="Times New Roman" w:hAnsi="Times New Roman"/>
          <w:sz w:val="24"/>
          <w:szCs w:val="24"/>
        </w:rPr>
        <w:t xml:space="preserve">  Совершенствование взаимоотношений, оптимизация расходов и повышение качества работ в сфере содержания и ремонта транспортной инфраструктуры города (годового анализа выполнения программных мероприятий, нормативного а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2197"/>
        <w:gridCol w:w="1364"/>
        <w:gridCol w:w="1365"/>
        <w:gridCol w:w="1233"/>
        <w:gridCol w:w="1603"/>
      </w:tblGrid>
      <w:tr>
        <w:trPr>
          <w:trHeight w:val="14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направления 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, позволяющей обеспечить содержание улично-дорожной сети города в надлежащем состоянии с нормативными требованиями  </w:t>
            </w:r>
          </w:p>
        </w:tc>
      </w:tr>
      <w:tr>
        <w:trPr>
          <w:trHeight w:val="30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ия (мероприятия)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ать дороги и объекты дорожной инфраструктуры в хозяйственное ведение эксплуатирующей организации (выбирается на конкурсной основ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и осуществить комплекс мер по оптимизации организационной структуры эксплуатирующей организации, а также совершенствованию технологического обеспечения деятельности  в области содержания автодор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крепить и усовершенствовать материально-техническую базу эксплуатирующей организации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читать норматив денежных затрат на содержание автомобильных дорог .</w:t>
            </w:r>
          </w:p>
        </w:tc>
      </w:tr>
      <w:tr>
        <w:trPr>
          <w:trHeight w:val="1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ервое полугодие 2014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3 – весь период действия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2014 год.</w:t>
            </w:r>
          </w:p>
        </w:tc>
      </w:tr>
      <w:tr>
        <w:trPr>
          <w:trHeight w:val="5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направления(т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)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0</w:t>
            </w:r>
          </w:p>
        </w:tc>
      </w:tr>
      <w:tr>
        <w:trPr>
          <w:trHeight w:val="1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Администрация Кусинского поселения, совместно с эксплуатирующей организацие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4 – эксплуатирующая организаци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эксплуатирующая организация (по согласованию) совместно с Администрацией Кусинского городского поселения.  </w:t>
            </w:r>
          </w:p>
        </w:tc>
      </w:tr>
      <w:tr>
        <w:trPr>
          <w:trHeight w:val="9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ерспективных расходов бюджета на содержание УДС за счёт увеличения межремонтных сроков для дорожного покрытия. Качественное улучшение благоустройства территорий, прилегающих к УДС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4.</w:t>
      </w:r>
      <w:r>
        <w:rPr>
          <w:rFonts w:cs="Times New Roman" w:ascii="Times New Roman" w:hAnsi="Times New Roman"/>
          <w:sz w:val="24"/>
          <w:szCs w:val="24"/>
        </w:rPr>
        <w:t xml:space="preserve"> Передача участка транзитной дороги в государственную собственность Челябинской обла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33"/>
        <w:gridCol w:w="1253"/>
        <w:gridCol w:w="1303"/>
        <w:gridCol w:w="1427"/>
        <w:gridCol w:w="1629"/>
      </w:tblGrid>
      <w:tr>
        <w:trPr>
          <w:trHeight w:val="8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направления 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перечня автомобильных дорог общего пользования находящихся в собственности  Челябинской области и соответствующего перечня муниципального образования.</w:t>
            </w:r>
          </w:p>
        </w:tc>
      </w:tr>
      <w:tr>
        <w:trPr>
          <w:trHeight w:val="69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ия (мероприятия)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ой документации для реализации процесса передачи дороги в государственную собственность Челябинской области .</w:t>
            </w:r>
          </w:p>
        </w:tc>
      </w:tr>
      <w:tr>
        <w:trPr>
          <w:trHeight w:val="5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ероприятий 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4 квартала 2014 года по 1 квартал 20116 год.</w:t>
            </w:r>
          </w:p>
        </w:tc>
      </w:tr>
      <w:tr>
        <w:trPr>
          <w:trHeight w:val="52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направления (тыс. рубле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88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69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городского поселения (координатор – специалист   по строительству Администрации).</w:t>
            </w:r>
          </w:p>
        </w:tc>
      </w:tr>
      <w:tr>
        <w:trPr>
          <w:trHeight w:val="73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бюджета муниципального образования за счёт исключения финансирования содержания и ремонта данного объек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5.</w:t>
      </w:r>
      <w:r>
        <w:rPr/>
        <w:t xml:space="preserve"> Проведение комплекса мероприятий по повышению безопасности дорожного движения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933"/>
        <w:gridCol w:w="1288"/>
        <w:gridCol w:w="1429"/>
        <w:gridCol w:w="1387"/>
        <w:gridCol w:w="1331"/>
      </w:tblGrid>
      <w:tr>
        <w:trPr>
          <w:trHeight w:val="5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правления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.</w:t>
            </w:r>
          </w:p>
        </w:tc>
      </w:tr>
      <w:tr>
        <w:trPr>
          <w:trHeight w:val="15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ия (мероприятия)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комплексной транспортной схемы города, дислокации дорожных зна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ение интенсивности движения на магистральных улиц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ка светофорных объектов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ка табло обратного отсчёта и звуковых индикаторов на светофор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стройство и реконструкция искусственных дорожных неровностей .</w:t>
            </w:r>
          </w:p>
        </w:tc>
      </w:tr>
      <w:tr>
        <w:trPr>
          <w:trHeight w:val="6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01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015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 и 5 – весь период действия Программы. </w:t>
            </w:r>
          </w:p>
        </w:tc>
      </w:tr>
      <w:tr>
        <w:trPr>
          <w:trHeight w:val="4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направления (тыс. рубле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11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</w:tc>
      </w:tr>
      <w:tr>
        <w:trPr>
          <w:trHeight w:val="11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5 – Администрация Кусинского городского поселения (координатор – специалист по строительств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 – Администрация Кусинского городского поселения совместно с эксплуатирующей организацией (по согласованию)</w:t>
            </w:r>
          </w:p>
        </w:tc>
      </w:tr>
      <w:tr>
        <w:trPr>
          <w:trHeight w:val="8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о и тяжести последствий ДТП в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финансирования на содержание  средств регулирования дорожного движ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к целевой ведомственной Программе «Развитие улично-дорожной сети города Куса на 2014-2017 годы»</w:t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ЧЕНЬ улиц  города Куса,  по которым проходят дороги </w:t>
      </w:r>
      <w:r>
        <w:rPr/>
        <w:t>общегородского и районного зна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"/>
        <w:gridCol w:w="5899"/>
        <w:gridCol w:w="1815"/>
        <w:gridCol w:w="121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/ дороги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тыс.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, проходящие по территории города (на станцию – горбольниц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 общегородск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дронов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бн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тк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ьк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импий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и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ой револю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и дорог, к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с капитальным покрытием проезжих частей, км/ %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с переходными и низшими типами покрытий, км/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/ 100%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 районного знач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рта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 Интернацион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и дорог, к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с капитальным покрытием проезжих частей, км/ %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с переходными и низшими типами покрытий, км/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/ 77%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/ 22,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1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 в жилой застрой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и дорог, к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с капитальным покрытием проезжих частей, км/ %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с переходными и низшими типами покрытий, км/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8/ 28%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2/ 7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8</w:t>
            </w:r>
          </w:p>
        </w:tc>
      </w:tr>
      <w:tr>
        <w:trPr/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протяженность улично-дорожной сети города Куса на начало действия Программы, к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капитальным покрытием проезжих частей, км/ %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переходными и низшими типами покрытий, км/ 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0/ 42,3%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90/ 57/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4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В соответствии со СНиП 2.07.01-89 таблица 7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ы общегородского значения – связывают удаленные планировочные районы, обеспечивают выход на внешние автодороги, ведут к общегородскому центру и основным местам приложения труда населения по кратчайшим расстояниям, а также обеспечивают пропуск внешних транспортных потоков по территории города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ы районного значения – обеспечивают связи планировочных районов с улицами общегородского значения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ы в жилой застройке – предназначены для обеспечения подъезда к группам жилых до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2 </w:t>
      </w:r>
      <w:r>
        <w:rPr>
          <w:rFonts w:cs="Times New Roman" w:ascii="Times New Roman" w:hAnsi="Times New Roman"/>
          <w:sz w:val="24"/>
          <w:szCs w:val="24"/>
        </w:rPr>
        <w:t>к целевой ведомственной Программе «Развитие улично-дорожной сети города Куса на 2014-2017 годы»</w:t>
        <w:tab/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работ по текущему содержанию УД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20"/>
        <w:gridCol w:w="992"/>
        <w:gridCol w:w="1276"/>
        <w:gridCol w:w="1134"/>
        <w:gridCol w:w="1134"/>
        <w:gridCol w:w="1241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имнее содержанию дорог.      -Очистка дорог не вошедших в контракт. (111- очере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сенне-весенне-летнему содержанию.  (подметание, полив, ямочный ремонт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по внедрению и содержанию технических средств, организации и регулированию 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ю  и содержанию технических средств. организации и регулированию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 электроэнергию светофор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 объектов,  государственная 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ложение 3 </w:t>
      </w:r>
      <w:r>
        <w:rPr>
          <w:rFonts w:cs="Times New Roman" w:ascii="Times New Roman" w:hAnsi="Times New Roman"/>
          <w:i/>
          <w:sz w:val="24"/>
          <w:szCs w:val="24"/>
        </w:rPr>
        <w:t>к целевой ведомственной Программе «Развитие улично-дорожной сети</w:t>
      </w:r>
      <w:r>
        <w:rPr>
          <w:rFonts w:cs="Times New Roman" w:ascii="Times New Roman" w:hAnsi="Times New Roman"/>
          <w:sz w:val="24"/>
          <w:szCs w:val="24"/>
        </w:rPr>
        <w:t xml:space="preserve"> города Куса на 2014-2017 годы»</w:t>
        <w:tab/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  <w:tab/>
        <w:t>Перечень мероприятий по ремонту дорог и устройству тротуаров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38"/>
        <w:gridCol w:w="1129"/>
        <w:gridCol w:w="1743"/>
        <w:gridCol w:w="1168"/>
        <w:gridCol w:w="1095"/>
        <w:gridCol w:w="1237"/>
      </w:tblGrid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 работ  и объект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осэксп. да/не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робот:   т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 исполнения</w:t>
            </w:r>
          </w:p>
        </w:tc>
      </w:tr>
      <w:tr>
        <w:trPr>
          <w:trHeight w:val="8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п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ройство тротуаров от почты по ул. Гагарина, ул. Свердлова до автовокзала, от ул. Бубнова № 28,24 до Сбербанка по ул. Свердлова 18 г. Куса  Челяби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5,6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/дороги по ул. Гагарина от ул. Андроновых до ул. Ленинградской . (Включая устройство тротуаров от ул. Андроновых до ул. Ленинградская, тротуар по ул. Герцена  от ул. Ленина  до въезда г. Куса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9,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а/дороги от дороги  г.Куса – г. Златоуст до мусульманского кладбищ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а/дороги с асфальтированием  ул. Станционная от ж/д вокзала через переезд  по ул. Блюхера (по верхней дороге до РММ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а/дороги: ул. Савина от ул. Доватора–ул. Молодежная, К.Либкнехта  до ул. Довато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укрепительные работы и ремонт автомобильной дороги по ул. Красноармейской в г. Куса Чел. Об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а/дороги: ул. Айская от ул. Суворо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/дороги по ул. Мичурина и ул. Ст.Разина от ул.  Айская  до ул. Володарска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/дороги по ул. Советская от ул. Андроновых до магазина «Русалочка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 по ул. Андроновых от  бани до   ул. Гагарин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 по ул. Гагарина от Сбербанка до ул. Свердло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>
          <w:trHeight w:val="8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дороги от  ул. Гагарина  до  моста на «Мыс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>
          <w:trHeight w:val="8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монт дороги по ул. Некрасова от ул. Свердлова до ул. Куйбыше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>
          <w:trHeight w:val="8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дороги по ул.к.Маркса от ул. Индустриальная  до ул. Шорс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04,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64"/>
        <w:gridCol w:w="8"/>
        <w:gridCol w:w="1304"/>
        <w:gridCol w:w="1595"/>
        <w:gridCol w:w="6"/>
        <w:gridCol w:w="15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орог с щебеночным покрыт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          км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 работ т.ру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: ул.Строительная от ул.Декабристов до ул.Окт.революци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: ул.Маликова от ул.Суворова – ул.А.Прокопьевой до ул.Побе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: ул.Солнечна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: ул.Некрасова до ул.Пионер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: ул.Коммунар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: ул.Буревестник (по всей длине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: ул.З.Космодемьянской до пешеходного мост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: от моста через р.Куса (в районе ООО «Рострубпласт) до ж.д. переезда (дорога через «Карпаты»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: ул.Победы от ул.Суворова до ул. Крупско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: объездная дорога через «Мыс» от пересечения улиц Спартак –Чапаева  до автодороги Куса- Магнитк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а/дороги по ул. Павло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а/дороги от ул. Буревестник до  ул. 3 - Интернационал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а/ дороги по ул. Николаев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 а/ дороги по ул. Побед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 дороги по ул. Герцена от ул. Лесная  до ул. Индустриальная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ул. Борьба, Малышев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по ул. Блюхера, Комарова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по ул. Лунна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/дороги по ул. Окт. Революции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2014 – 2017 год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6,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усинского городского поселения                                                          А.М.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Кусинского городского поселения                            А.В.Чист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ОГИБДД  МО МВД РФ «Златоустовский»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лябинской области                                                                                       А.М. Митрохи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специалист по юридическим вопросам                                        Н.И. Коври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специалист по делам ГО и ЧС                                                               Н.М.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специалист по строительству                                                             Р.М.Хар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специалист по бюджету и финансам                                              М.В. Федо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по управлению имуществом                                                                    и земельным отношениям                                                                                     Н.Н.Козл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ind w:firstLine="567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ind w:firstLine="567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480" w:before="120" w:after="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41:00Z</dcterms:created>
  <dc:creator>user</dc:creator>
  <dc:description/>
  <cp:keywords/>
  <dc:language>en-US</dc:language>
  <cp:lastModifiedBy>User</cp:lastModifiedBy>
  <cp:lastPrinted>2013-06-26T10:46:00Z</cp:lastPrinted>
  <dcterms:modified xsi:type="dcterms:W3CDTF">2013-06-27T03:29:00Z</dcterms:modified>
  <cp:revision>89</cp:revision>
  <dc:subject/>
  <dc:title>УТВЕРЖДЕНА:</dc:title>
</cp:coreProperties>
</file>